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IFG Challenge 1</w:t>
      </w:r>
      <w:r>
        <w:rPr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Three Week Programme       </w:t>
        <w:tab/>
        <w:t>Kayaking/Canoeing</w:t>
        <w:tab/>
        <w:tab/>
        <w:t xml:space="preserve">        Physical</w:t>
      </w:r>
      <w:r>
        <w:rPr>
          <w:rFonts w:cs="Comic Sans MS" w:ascii="Comic Sans MS" w:hAnsi="Comic Sans MS"/>
          <w:i w:val="false"/>
          <w:iCs w:val="false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5715</wp:posOffset>
            </wp:positionV>
            <wp:extent cx="1181735" cy="771525"/>
            <wp:effectExtent l="0" t="0" r="0" b="0"/>
            <wp:wrapTight wrapText="bothSides">
              <wp:wrapPolygon edited="0">
                <wp:start x="-249" y="0"/>
                <wp:lineTo x="-249" y="21400"/>
                <wp:lineTo x="21600" y="21400"/>
                <wp:lineTo x="21600" y="0"/>
                <wp:lineTo x="-24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On completion of this three week programme the girls will have earned their Kayaking/Canoeing badg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To teach the girls skills for Kayaking/Canoeing to safely pursue these recreational pursuit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have the girls learn about kayaks/canoes and other equipment necessary for this pursui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instruct girls how to use the boats safely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parati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Organise this subject with the help of recognized and suitably qualified instructors e.g. Kayaking or Canoe club in your area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Girls in the Challenge age are likely to be thrill seekers so it is imperative that the right personal are chosen to instruct and oversee Kayaking/Canoeing.</w:t>
      </w:r>
    </w:p>
    <w:p>
      <w:pPr>
        <w:pStyle w:val="BodyText3"/>
        <w:numPr>
          <w:ilvl w:val="0"/>
          <w:numId w:val="2"/>
        </w:numPr>
        <w:rPr>
          <w:bCs/>
        </w:rPr>
      </w:pPr>
      <w:r>
        <w:rPr>
          <w:bCs/>
        </w:rPr>
        <w:t>Notice to parents about the activity, place of activity and clothing require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Points:</w:t>
      </w:r>
    </w:p>
    <w:p>
      <w:pPr>
        <w:pStyle w:val="BodyText3"/>
        <w:rPr>
          <w:bCs/>
        </w:rPr>
      </w:pPr>
      <w:r>
        <w:rPr>
          <w:bCs/>
        </w:rPr>
        <w:t>Instruction should cover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Equipment – Kayaks, Canoes, Life Jackets, Skirts for canoe etc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Maintenance of Equipmen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struction - How to use the craft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fety – Using the boa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eather condition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ivers, Sea and Tid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lothing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 this subject will be taken away from your usual meeting place, ensure that you have your master roll book with you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ark the roll before you commence the programme.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otio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epending on the circumstances you may just wish to open and close the session with a prayer instead of taking a full devotion or if you are in the great outdoors take a few minutes to marvel on God’s Crea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Session/Activity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ek On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girls will be instructed in the theory of kayaking and canoeing, including maintenance of equipment, instruction on how to use the craft, life jackets, safety precautions, clothing etc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t is important that the girls do get an opportunity to go out in a kayak or canoe at this first sess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eks Two and Thre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uild on what was learned in the first we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 &amp; home tim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00:00Z</dcterms:created>
  <dc:creator>Janice</dc:creator>
  <dc:description/>
  <cp:keywords/>
  <dc:language>en-US</dc:language>
  <cp:lastModifiedBy>Admin</cp:lastModifiedBy>
  <cp:lastPrinted>2009-12-19T22:07:00Z</cp:lastPrinted>
  <dcterms:modified xsi:type="dcterms:W3CDTF">2009-12-19T09:08:00Z</dcterms:modified>
  <cp:revision>5</cp:revision>
  <dc:subject/>
  <dc:title>Term …… -  Week One, Two &amp; Three:</dc:title>
</cp:coreProperties>
</file>